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-2570 Low TX Power Output                 3-18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wners of the TM-2570 have reportecd low transmitter pow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is used with an antenna having reasonably low VSWR (1.5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bottom cover on the heat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Ensure that C72 is installed correctly.  (Refer to Servic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Squeeze the coils of L16 clos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Make sure that C72 and L14 are as far away from each 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move the capacitor, not the ind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Readjust VR1-VR4, according to the instruction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anual.  The protection circuit, VR4, should be adjusted for 8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000 Mhz rather than the values indicated in the Service manual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ice manual to reflec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Replace the bottom cover to complete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